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25 февраля 2015 года № 3-5/33з</w:t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Стерлитамак Республики Башкортостан от 23. 12. 20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-2/30з «О бюджете городского округа город Стерлитамак Республики Башкортостан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2. пункта 1 цифру «3 546 439,9 тыс. рублей» заменить цифрой «3 662 042,8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одпункте 1.3. пункта 1 цифру «246 393,6 тыс.рублей» заменить цифрой «361 996,5 тыс.рублей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ункте 21 слова «на 2015 год в сумме 30 000 тыс.рублей» заменить словами «на 2015 год в сумме 73 200 тыс.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1. пункта 26  цифры «195 000 тыс.рублей, 168 000 тыс.рублей, 83 000 тыс.рублей» заменить цифрами «180 222,5 тыс.рублей, 153 222,5 тыс.рублей, 80 000 тыс.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1.2. пункта 26 цифры «168 000 тыс.рублей, 83 000 тыс.рублей» заменить цифрами «153 222,5 тыс.рублей, 80 000 тыс.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риложении № 5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0101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2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3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4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69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1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2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3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104001 0000 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в приложении №7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8.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3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79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36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6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76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0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5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0114,9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765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357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2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55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72,5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6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6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7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26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1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08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76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4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9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7317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3003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88923,8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871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871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№11 исключ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33"/>
        <w:gridCol w:w="1061"/>
        <w:gridCol w:w="1240"/>
        <w:gridCol w:w="1241"/>
        <w:gridCol w:w="1241"/>
      </w:tblGrid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3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20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№11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  <w:gridCol w:w="44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439,9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662,2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6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9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5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6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60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601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74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45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53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9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57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5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2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2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3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73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75,1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5,1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6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17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0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9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95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08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8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8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815,6</w:t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48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696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Б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Приложение № 1,2,13,14 изложить в новой редакции (приложение № 1,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5.02.2015 года № 3-5/33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99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2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2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7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Normal"/>
        <w:widowControl/>
        <w:tabs>
          <w:tab w:val="clear" w:pos="708"/>
          <w:tab w:val="left" w:pos="6379" w:leader="none"/>
          <w:tab w:val="left" w:pos="6521" w:leader="none"/>
        </w:tabs>
        <w:ind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79" w:leader="none"/>
          <w:tab w:val="left" w:pos="6521" w:leader="none"/>
        </w:tabs>
        <w:ind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5.02.2015 года № 3-5/33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7 49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2 820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 222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80 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 222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80 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721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2 820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/>
        <w:t>от 25.02.2015 года № 3-5/33з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(тыс.рублей)</w:t>
      </w:r>
    </w:p>
    <w:tbl>
      <w:tblPr>
        <w:tblW w:w="99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 кредиты  от кредитных организаций в валюте     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22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22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25.02.2015 года № 3-5/33з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6 – 2017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2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едитных организац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2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5-02-20T11:50:00Z</cp:lastPrinted>
  <dcterms:modified xsi:type="dcterms:W3CDTF">2015-02-20T06:51:00Z</dcterms:modified>
  <cp:revision>10</cp:revision>
  <dc:subject/>
  <dc:title/>
</cp:coreProperties>
</file>